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;Arial Unicode MS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oby, które b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Arial Unicode MS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val="pl-PL" w:eastAsia="ar-SA"/>
        </w:rPr>
      </w:pPr>
      <w:r>
        <w:rPr>
          <w:rFonts w:cs="Calibri" w:ascii="Calibri" w:hAnsi="Calibri"/>
          <w:sz w:val="24"/>
          <w:lang w:eastAsia="ar-SA"/>
        </w:rPr>
        <w:t>WYKONANIE PROGRAMU FUNKCJONALNO-UŻYTKOWEGO BUDOWA KOMPLEKSU REKREACYJNEGO GMINNEGO OŚRODKU SPORTU I REKREACJI RELAKS W WIŚNIOWEJ GÓRZE, W RAMACH ZADANIA: "POPRAWA ATRAKCYJNOŚCI TURYSTYCZNEJ GMINY ANDRESPOL, POPRZEZ BUDOWĘ BAZY REKREACYJNEJ W WIŚNIOWEJ GÓRZE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Marek Kłos</dc:creator>
  <dc:description/>
  <cp:keywords/>
  <dc:language>en-US</dc:language>
  <cp:lastModifiedBy>justynow</cp:lastModifiedBy>
  <cp:lastPrinted>2015-07-07T13:27:00Z</cp:lastPrinted>
  <dcterms:modified xsi:type="dcterms:W3CDTF">2017-01-26T00:11:00Z</dcterms:modified>
  <cp:revision>13</cp:revision>
  <dc:subject/>
  <dc:title/>
</cp:coreProperties>
</file>